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OTWIERDZENIE ZŁOŻENIA OFERTY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inny Zakład Gospodarki Komunalnej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ościelna 46, 21-411 Wojcieszk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TA: Zapytanie ofertowe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</w:t>
            </w:r>
            <w:r>
              <w:rPr>
                <w:bCs/>
              </w:rPr>
              <w:t>...</w:t>
              <w:br/>
              <w:t>(nazwa przedmiotu zamówienia- zgodnie z ogłoszeniem postępowania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br/>
              <w:t>…………………………………………………………………………………………………..</w:t>
              <w:br/>
              <w:t>(numer postepowania- zgodnie z ogłoszeniem o postępowaniu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br/>
              <w:t>…………………………………………………………………………………………………</w:t>
              <w:br/>
              <w:t>(pełna nazwa oferenta zgodna z właściwym rejestrem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</w:t>
            </w:r>
            <w:r>
              <w:rPr>
                <w:bCs/>
              </w:rPr>
              <w:t>...</w:t>
              <w:br/>
              <w:t>(adres siedziby oferenta zgodny z właściwym rejestrem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br/>
              <w:t>…………………………………………………………………………………………………...</w:t>
              <w:br/>
              <w:t>(data złożenia oferty: dd.mm.rrrr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br/>
              <w:t>…………………………………………………….</w:t>
              <w:br/>
              <w:t>(numer z rejestru ofert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</w:t>
            </w:r>
            <w:r>
              <w:rPr>
                <w:bCs/>
              </w:rPr>
              <w:t>.</w:t>
              <w:br/>
              <w:t>(potwierdzenie złożenia oferty: pieczęć, podpis, data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4:00Z</dcterms:created>
  <dc:creator>Marcin Kurek</dc:creator>
  <dc:description/>
  <cp:keywords/>
  <dc:language>en-US</dc:language>
  <cp:lastModifiedBy>Inpektor ds DGiD</cp:lastModifiedBy>
  <cp:lastPrinted>2019-11-12T13:48:00Z</cp:lastPrinted>
  <dcterms:modified xsi:type="dcterms:W3CDTF">2024-10-03T11:54:00Z</dcterms:modified>
  <cp:revision>2</cp:revision>
  <dc:subject/>
  <dc:title/>
</cp:coreProperties>
</file>